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3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中小学师生“国家森林城市”主题影像作品展评活动</w:t>
      </w:r>
    </w:p>
    <w:p>
      <w:pPr>
        <w:pStyle w:val="Normal"/>
        <w:bidi w:val="0"/>
        <w:ind w:firstLine="5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等奖作品</w:t>
      </w:r>
    </w:p>
    <w:p>
      <w:pPr>
        <w:pStyle w:val="Normal"/>
        <w:bidi w:val="0"/>
        <w:spacing w:lineRule="exact" w:line="600"/>
        <w:ind w:firstLine="46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2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544"/>
        <w:gridCol w:w="1417"/>
        <w:gridCol w:w="1702"/>
        <w:gridCol w:w="3685"/>
        <w:gridCol w:w="1842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作 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柳卓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创建国家森林城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争当绿色生态好市民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鲤城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许雅玲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林迎陶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肖炼镞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许凯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森林卫士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德化县城东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张丽云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陈绍亮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裔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古城新绿美向阳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开发区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颜静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连梓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锦绣湖公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港区坝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庄惠琼</w:t>
            </w:r>
          </w:p>
        </w:tc>
      </w:tr>
      <w:tr>
        <w:trPr>
          <w:trHeight w:val="1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倪珍珍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美花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黄丽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徜徉绿色留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永春县桃溪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杨绮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色家园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惠安县螺城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刘泽梅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孙志钦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连凯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窗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晋江市深沪镇狮峰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连燕华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许熙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梦绘森林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晋江市安海镇桥头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陈媛媛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曾华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守护国家森林城市 建设宜居森林泉州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师院附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杨熙宏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李志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王歆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爱护森林资源 守护绿色资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呵护文明生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泉州师院附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杨熙宏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李志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出于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城市森林同共体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港区第六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刘艺锋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巧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色生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诗山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黄亚清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出静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暮云春城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实验中学丰泽附属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万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《请保护我们的森林—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不要让它成为回忆的画卷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惠安县黄塘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80"/>
              <w:jc w:val="left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江如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光森林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textAlignment w:val="center"/>
              <w:rPr>
                <w:rFonts w:ascii="华文中宋" w:hAnsi="华文中宋" w:eastAsia="华文中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电脑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德化县龙浔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瀚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色生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晋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林晶晶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柯伟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紫帽山上的昆虫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晋江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黄哲聪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杨思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《江滨晨暮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杨思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《晋江的肺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市第三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王宇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一行小鸟上青天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小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鲤城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林骏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生命之树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汪建华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茜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惠安第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郭东熙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毛有情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郑锶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《别有牛姆林之“洞天”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永春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刘晓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吕松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萌芽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中学生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南安市诗山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en-US" w:eastAsia="zh-CN"/>
              </w:rPr>
              <w:t>李星明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许秀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白鹭图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台商区第七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洪燕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古韵之都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南安市第一幼儿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青山绿水映桃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永春县桃城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肖慧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我与小树共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丰泽区第四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李友茂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郑晓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清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吟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  <w:lang w:val="zh-CN"/>
              </w:rPr>
              <w:t>泉州六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吴月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《蓝色畅想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textAlignment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教师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惠安县南西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华文中宋" w:hAnsi="华文中宋" w:eastAsia="华文中宋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5:00Z</dcterms:created>
  <dc:creator>Administrator</dc:creator>
  <dc:description/>
  <dc:language>en-US</dc:language>
  <cp:lastModifiedBy>刘鑫鑫</cp:lastModifiedBy>
  <dcterms:modified xsi:type="dcterms:W3CDTF">2021-01-06T06:3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